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b/>
          <w:bCs/>
          <w:sz w:val="24"/>
          <w:szCs w:val="24"/>
        </w:rPr>
        <w:t>CONTRACT OF EMPLOYMENT WITH SUPERINTE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THIS CONTRACT is made by and between the Board of Education of the </w:t>
      </w:r>
      <w:r>
        <w:rPr>
          <w:rFonts w:cs="Times New Roman" w:ascii="Times New Roman" w:hAnsi="Times New Roman"/>
          <w:b/>
          <w:bCs/>
          <w:sz w:val="24"/>
          <w:szCs w:val="24"/>
        </w:rPr>
        <w:t>Nance County School District 0001, a/k/a Fullerton Public Schools</w:t>
      </w:r>
      <w:r>
        <w:rPr>
          <w:rFonts w:cs="Times New Roman" w:ascii="Times New Roman" w:hAnsi="Times New Roman"/>
          <w:sz w:val="24"/>
          <w:szCs w:val="24"/>
        </w:rPr>
        <w:t xml:space="preserve">, hereinafter referred to as “the Board,” and Dr. Jeff Anderson, hereinafter referred to as “the Superinten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ITNESSETH:  That in accordance with action taken by the Board as recorded in the minutes of the Board meeting held on the 12th day of February 2024, the Board hereby agrees to employ the Superintendent, and the Superintendent hereby agrees to accept such employment, subject to the following terms an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ind w:left="0" w:firstLine="720"/>
        <w:jc w:val="both"/>
        <w:rPr/>
      </w:pPr>
      <w:r>
        <w:rPr>
          <w:rFonts w:cs="Times New Roman" w:ascii="Times New Roman" w:hAnsi="Times New Roman"/>
          <w:b/>
          <w:bCs/>
          <w:sz w:val="24"/>
          <w:szCs w:val="24"/>
        </w:rPr>
        <w:t>Term of Contract</w:t>
      </w:r>
      <w:r>
        <w:rPr>
          <w:rFonts w:cs="Times New Roman" w:ascii="Times New Roman" w:hAnsi="Times New Roman"/>
          <w:sz w:val="24"/>
          <w:szCs w:val="24"/>
        </w:rPr>
        <w:t>.  This Contract is for a term of three (3) years beginning on the 1st day of July, 2024 and expiring on the 30th day of June, 2027.  A “contract year” for purposes of this Contract shall be from July 1 to June 30.   Extensions (“roll-overs”) may occur as follows:</w:t>
      </w:r>
    </w:p>
    <w:p>
      <w:pPr>
        <w:pStyle w:val="Normal"/>
        <w:tabs>
          <w:tab w:val="clear" w:pos="720"/>
          <w:tab w:val="left" w:pos="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Superintendent’s Notice of Intent to Extend</w:t>
      </w:r>
      <w:r>
        <w:rPr>
          <w:rFonts w:cs="Times New Roman" w:ascii="Times New Roman" w:hAnsi="Times New Roman"/>
          <w:sz w:val="24"/>
          <w:szCs w:val="24"/>
        </w:rPr>
        <w:t>. The Superintendent shall, between December 1 and December 31 of each contract year, give the President of the Board a “Superintendent’s Notice of Intent to Extend,” which is a written notice that the Superintendent intends to extend the Contract for a period of one (1) In the event a Superintendent’s Notice of Intent to Extend is not given within the specified time, the Contract shall not be extended.</w:t>
      </w:r>
    </w:p>
    <w:p>
      <w:pPr>
        <w:pStyle w:val="Normal"/>
        <w:tabs>
          <w:tab w:val="clear" w:pos="720"/>
          <w:tab w:val="left" w:pos="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Board Action on Notice of Intent to Extend</w:t>
      </w:r>
      <w:r>
        <w:rPr>
          <w:rFonts w:cs="Times New Roman" w:ascii="Times New Roman" w:hAnsi="Times New Roman"/>
          <w:sz w:val="24"/>
          <w:szCs w:val="24"/>
        </w:rPr>
        <w:t xml:space="preserve">.  In the event the Board has received a Superintendent’s Notice of Intent to Extend, the Board shall have until on or before February 16th of each year to give a Notice of Intent to Not Extend.  In the event the Board does not give a Notice of Intent to Not Extend, or of a notice of possible non-renewal or cancellation, the Contract shall be extended for an additional term of one (1) contract year. </w:t>
      </w:r>
    </w:p>
    <w:p>
      <w:pPr>
        <w:pStyle w:val="Normal"/>
        <w:tabs>
          <w:tab w:val="clear" w:pos="720"/>
          <w:tab w:val="left" w:pos="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Notice of Non-Renewal</w:t>
      </w:r>
      <w:r>
        <w:rPr>
          <w:rFonts w:cs="Times New Roman" w:ascii="Times New Roman" w:hAnsi="Times New Roman"/>
          <w:sz w:val="24"/>
          <w:szCs w:val="24"/>
        </w:rPr>
        <w:t xml:space="preserve">.  The failure to extend does not automatically affect a non-renewal of the Contract.  The deadline to give a notice of non-renewal is, by law, April 15th.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  Salary</w:t>
      </w:r>
      <w:r>
        <w:rPr>
          <w:rFonts w:cs="Times New Roman" w:ascii="Times New Roman" w:hAnsi="Times New Roman"/>
          <w:sz w:val="24"/>
          <w:szCs w:val="24"/>
        </w:rPr>
        <w:t xml:space="preserve">. The annual salary for the 2024-2025 contract year shall be: $182,135 (and Single Health Insurance, only, costs as described in Section 3, unless other insurance option selection and not to exceed total negotiated amount). The annual salary for the second and any subsequent year of this contract will be set by the Board in or prior to the month of January preceding the second and any subsequent contract year. The annual salary shall not be less than the salary for the prior contract year in the absence of mutual agreement between the Board and the Superintendent. Said annual salary shall be paid in equal installments in accordance with the policy of the Board governing payment of certificated employees of the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event that the Superintendent is elected to any other office or offices of the Board of Education or in connection with the District, the Superintendent shall perform the duties of such other office or offices without remuneration other than that as provided in this Con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strict, acting by and through its Board of Education, reserves the right to adjust the annual salary during the term of this Contract, said salary adjustment, however, not to reduce the annual salary to any lesser amount than that as above stated.  Any adjustment in salary made during the term of this Contract shall be in the form of an amendment and shall become a part of this Contract; provided, however, that in making any such salary adjustment, it shall not be considered that the District has entered into a new Contract, nor shall the termination date of this Contract be thereby extended unless the Board of Education, by specific action, shall expressly extend such termination date.  In no event shall any such extension, together with the unexpired term of this Contract or any prior extension, be for a period in excess of three (3) yea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Contract shall conform to the regulations governing deductions with reference to Withholding Tax, Social Security and School Employees’ Retirement Act.  Other deductions may be withheld as agreed to by the parties to this contract.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widowControl/>
        <w:numPr>
          <w:ilvl w:val="0"/>
          <w:numId w:val="2"/>
        </w:numPr>
        <w:tabs>
          <w:tab w:val="clear" w:pos="720"/>
          <w:tab w:val="left" w:pos="0" w:leader="none"/>
        </w:tabs>
        <w:ind w:left="0" w:firstLine="720"/>
        <w:jc w:val="both"/>
        <w:rPr/>
      </w:pPr>
      <w:r>
        <w:rPr>
          <w:rFonts w:cs="Times New Roman" w:ascii="Times New Roman" w:hAnsi="Times New Roman"/>
          <w:b/>
          <w:sz w:val="24"/>
          <w:szCs w:val="24"/>
        </w:rPr>
        <w:t>Benefits</w:t>
      </w:r>
      <w:r>
        <w:rPr>
          <w:rFonts w:cs="Times New Roman" w:ascii="Times New Roman" w:hAnsi="Times New Roman"/>
          <w:sz w:val="24"/>
          <w:szCs w:val="24"/>
        </w:rPr>
        <w:t>.  As further consideration for the services to be performed by the Superintendent, it is agreed as follow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Leave Benefits</w:t>
      </w:r>
      <w:r>
        <w:rPr>
          <w:rFonts w:cs="Times New Roman" w:ascii="Times New Roman" w:hAnsi="Times New Roman"/>
          <w:sz w:val="24"/>
          <w:szCs w:val="24"/>
        </w:rPr>
        <w:t xml:space="preserve">.  Paid leave is available to the Superintendent when the following specific conditions are met: (1) the Superintendent is currently employed by the District and (2) the paid leave day is taken on a day Superintendent would otherwise be expected to be at work. </w:t>
      </w:r>
    </w:p>
    <w:p>
      <w:pPr>
        <w:pStyle w:val="Normal"/>
        <w:widowControl/>
        <w:numPr>
          <w:ilvl w:val="3"/>
          <w:numId w:val="1"/>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u w:val="single"/>
        </w:rPr>
        <w:t>Vacation</w:t>
      </w:r>
      <w:r>
        <w:rPr>
          <w:rFonts w:cs="Times New Roman" w:ascii="Times New Roman" w:hAnsi="Times New Roman"/>
          <w:sz w:val="24"/>
          <w:szCs w:val="24"/>
        </w:rPr>
        <w:t>. The Superintendent shall be allowed twenty (20) working days of vacation leave each contract year. Vacation shall not be taken at times that would interfere with the Superintendent’s attendance at regularly scheduled Board meetings or at times when the Superintendent’s duties require the Superintendent’s attendance at school (e.g., beginning and end periods of the school year).  Vacation shall not be taken in excess of ten consecutive days.</w:t>
      </w:r>
    </w:p>
    <w:p>
      <w:pPr>
        <w:pStyle w:val="Normal"/>
        <w:widowControl/>
        <w:numPr>
          <w:ilvl w:val="3"/>
          <w:numId w:val="1"/>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u w:val="single"/>
        </w:rPr>
        <w:t>Carry-over and Accumulation of Vacation Days.</w:t>
      </w:r>
      <w:r>
        <w:rPr>
          <w:rFonts w:cs="Times New Roman" w:ascii="Times New Roman" w:hAnsi="Times New Roman"/>
          <w:sz w:val="24"/>
          <w:szCs w:val="24"/>
        </w:rPr>
        <w:t xml:space="preserve">  Vacation is to be used during each contract year. Vacation days are to be used in the contract year in which it becomes available. There is no carry-over or accumulation of unused vacation leave from one contract year to another contract year. Any unused vacation days remaining from a prior contract year shall be subtracted from the number of vacation days the Superintendent has for the following contract year, such that the total vacation days at the beginning of each contract year be twenty (20) days. Upon ending employment, unused vacation days will not be paid except to the extent required by law. If payable, unused vacation will be paid at the effective daily rate of pay at the time each unused vacation day first became available.  There shall be no pay for unused vacation days in the event the Board determines that the Superintendent has engaged in misconduct which provides just cause for termination or cancellation.  </w:t>
      </w:r>
    </w:p>
    <w:p>
      <w:pPr>
        <w:pStyle w:val="Normal"/>
        <w:widowControl/>
        <w:numPr>
          <w:ilvl w:val="3"/>
          <w:numId w:val="1"/>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u w:val="single"/>
        </w:rPr>
        <w:t>Holidays</w:t>
      </w:r>
      <w:r>
        <w:rPr>
          <w:rFonts w:cs="Times New Roman" w:ascii="Times New Roman" w:hAnsi="Times New Roman"/>
          <w:sz w:val="24"/>
          <w:szCs w:val="24"/>
        </w:rPr>
        <w:t>. The following days shall be holiday days and not working days:  Good Friday, Memorial Day, July 4th, Labor Day, Thanksgiving, day after Thanksgiving, Christmas Eve, Christmas Day, and New Years Day.</w:t>
      </w:r>
    </w:p>
    <w:p>
      <w:pPr>
        <w:pStyle w:val="Normal"/>
        <w:widowControl/>
        <w:numPr>
          <w:ilvl w:val="3"/>
          <w:numId w:val="1"/>
        </w:numPr>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u w:val="single"/>
        </w:rPr>
        <w:t>Log</w:t>
      </w:r>
      <w:r>
        <w:rPr>
          <w:rFonts w:cs="Times New Roman" w:ascii="Times New Roman" w:hAnsi="Times New Roman"/>
          <w:sz w:val="24"/>
          <w:szCs w:val="24"/>
        </w:rPr>
        <w:t>. The Superintendent shall maintain a current log of used vacation and sick leave days with the Superintendent’s secretary.  The Superintendent will notify the Board President when vacation days are used.</w:t>
      </w:r>
    </w:p>
    <w:p>
      <w:pPr>
        <w:pStyle w:val="Normal"/>
        <w:widowControl/>
        <w:numPr>
          <w:ilvl w:val="0"/>
          <w:numId w:val="1"/>
        </w:numPr>
        <w:tabs>
          <w:tab w:val="clear" w:pos="720"/>
          <w:tab w:val="left" w:pos="1440" w:leader="none"/>
        </w:tabs>
        <w:ind w:left="1440" w:hanging="720"/>
        <w:jc w:val="both"/>
        <w:rPr/>
      </w:pPr>
      <w:r>
        <w:rPr>
          <w:rFonts w:cs="Times New Roman" w:ascii="Times New Roman" w:hAnsi="Times New Roman"/>
          <w:sz w:val="24"/>
          <w:szCs w:val="24"/>
          <w:u w:val="single"/>
        </w:rPr>
        <w:t>Health Insurance and Sick Leave</w:t>
      </w:r>
      <w:r>
        <w:rPr>
          <w:rFonts w:cs="Times New Roman" w:ascii="Times New Roman" w:hAnsi="Times New Roman"/>
          <w:sz w:val="24"/>
          <w:szCs w:val="24"/>
        </w:rPr>
        <w:t xml:space="preserve">.  The Superintendent shall be provided </w:t>
      </w:r>
      <w:r>
        <w:rPr>
          <w:rFonts w:cs="Times New Roman" w:ascii="Times New Roman" w:hAnsi="Times New Roman"/>
          <w:b/>
          <w:sz w:val="24"/>
          <w:szCs w:val="24"/>
        </w:rPr>
        <w:t>Single</w:t>
      </w:r>
      <w:r>
        <w:rPr>
          <w:rFonts w:cs="Times New Roman" w:ascii="Times New Roman" w:hAnsi="Times New Roman"/>
          <w:sz w:val="24"/>
          <w:szCs w:val="24"/>
        </w:rPr>
        <w:t xml:space="preserve"> health insurance (unless other insurance option selection and not to exceed total negotiated amount) and sick leave equivalent to that provided to other certificated staff of the District.</w:t>
      </w:r>
    </w:p>
    <w:p>
      <w:pPr>
        <w:pStyle w:val="Normal"/>
        <w:widowControl/>
        <w:numPr>
          <w:ilvl w:val="0"/>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Dental and LTD Insurance.</w:t>
      </w:r>
      <w:r>
        <w:rPr>
          <w:rFonts w:cs="Times New Roman" w:ascii="Times New Roman" w:hAnsi="Times New Roman"/>
          <w:sz w:val="24"/>
          <w:szCs w:val="24"/>
        </w:rPr>
        <w:t xml:space="preserve">  The Superintendent shall be provided single dental insurance and a life insurance policy as provided to other certificated staff of the District and/or by policy.</w:t>
      </w:r>
    </w:p>
    <w:p>
      <w:pPr>
        <w:pStyle w:val="Normal"/>
        <w:widowControl/>
        <w:numPr>
          <w:ilvl w:val="0"/>
          <w:numId w:val="1"/>
        </w:numPr>
        <w:tabs>
          <w:tab w:val="clear" w:pos="720"/>
          <w:tab w:val="left" w:pos="1440" w:leader="none"/>
        </w:tabs>
        <w:ind w:left="1440" w:hanging="720"/>
        <w:jc w:val="both"/>
        <w:rPr/>
      </w:pPr>
      <w:r>
        <w:rPr>
          <w:rFonts w:cs="Times New Roman" w:ascii="Times New Roman" w:hAnsi="Times New Roman"/>
          <w:sz w:val="24"/>
          <w:szCs w:val="24"/>
          <w:u w:val="single"/>
        </w:rPr>
        <w:t>Meetings and Dues</w:t>
      </w:r>
      <w:r>
        <w:rPr>
          <w:rFonts w:cs="Times New Roman" w:ascii="Times New Roman" w:hAnsi="Times New Roman"/>
          <w:sz w:val="24"/>
          <w:szCs w:val="24"/>
        </w:rPr>
        <w:t xml:space="preserve">. The Superintendent shall attend appropriate professional meetings at the local, state and national levels provided that such attendance does not interfere with the proper performance of Superintendent’s duties. Attendance at National Conference will be on an every other year basis. The reasonable and necessary expenses of such meetings shall be reimbursed by the District consistent with Board policies. In addition, the District shall pay the Superintendent’s annual dues to the following organizations: Nebraska Council of School Administrators (NCSA) and National Association of School Administrators (NASA). The Board may pay dues for other professional organizations suitable for the Superintendent’s position upon the Superintendent’s request.   </w:t>
      </w:r>
    </w:p>
    <w:p>
      <w:pPr>
        <w:pStyle w:val="Normal"/>
        <w:widowControl/>
        <w:numPr>
          <w:ilvl w:val="0"/>
          <w:numId w:val="1"/>
        </w:numPr>
        <w:tabs>
          <w:tab w:val="clear" w:pos="720"/>
          <w:tab w:val="left" w:pos="1440" w:leader="none"/>
        </w:tabs>
        <w:ind w:left="1440" w:hanging="720"/>
        <w:jc w:val="both"/>
        <w:rPr/>
      </w:pPr>
      <w:r>
        <w:rPr>
          <w:rFonts w:cs="Times New Roman" w:ascii="Times New Roman" w:hAnsi="Times New Roman"/>
          <w:sz w:val="24"/>
          <w:szCs w:val="24"/>
          <w:u w:val="single"/>
        </w:rPr>
        <w:t>Transportation Expenses</w:t>
      </w:r>
      <w:r>
        <w:rPr>
          <w:rFonts w:cs="Times New Roman" w:ascii="Times New Roman" w:hAnsi="Times New Roman"/>
          <w:sz w:val="24"/>
          <w:szCs w:val="24"/>
        </w:rPr>
        <w:t xml:space="preserve">. The reasonable and necessary expenses of transportation required in the performance of Superintendent’s official duties shall be reimbursed at the rate set by the Board for District travel.  </w:t>
      </w:r>
    </w:p>
    <w:p>
      <w:pPr>
        <w:pStyle w:val="Normal"/>
        <w:widowControl/>
        <w:numPr>
          <w:ilvl w:val="0"/>
          <w:numId w:val="1"/>
        </w:numPr>
        <w:tabs>
          <w:tab w:val="clear" w:pos="720"/>
          <w:tab w:val="left" w:pos="1440" w:leader="none"/>
        </w:tabs>
        <w:ind w:left="1440" w:hanging="720"/>
        <w:jc w:val="both"/>
        <w:rPr/>
      </w:pPr>
      <w:r>
        <w:rPr>
          <w:rFonts w:cs="Times New Roman" w:ascii="Times New Roman" w:hAnsi="Times New Roman"/>
          <w:sz w:val="24"/>
          <w:szCs w:val="24"/>
          <w:u w:val="single"/>
        </w:rPr>
        <w:t>Indemnification</w:t>
      </w:r>
      <w:r>
        <w:rPr>
          <w:rFonts w:cs="Times New Roman" w:ascii="Times New Roman" w:hAnsi="Times New Roman"/>
          <w:sz w:val="24"/>
          <w:szCs w:val="24"/>
        </w:rPr>
        <w:t>.  The District shall, to the extent permitted by law, defend, hold harmless, and indemnify the Superintendent from any and all demands, claims, suits, actions, and legal proceedings brought against the Superintendent in the Superintendent’s individual capacity or the Superintendent’s official capacity as an agent or employee of the District, provided that the incident arose while the Superintendent was acting (or, in good faith, reasonably believed that the Superintendent was acting) within the scope of the Superintendent’s employment with the District and the District is not in an adverse position in the legal proceedings.  This provision shall not apply to criminal proceedings against the Superintendent and shall not obligate the District beyond any applicable insurance coverage the District has available.</w:t>
      </w:r>
    </w:p>
    <w:p>
      <w:pPr>
        <w:pStyle w:val="Normal"/>
        <w:widowControl/>
        <w:numPr>
          <w:ilvl w:val="0"/>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Other Fringe Benefits</w:t>
      </w:r>
      <w:r>
        <w:rPr>
          <w:rFonts w:cs="Times New Roman" w:ascii="Times New Roman" w:hAnsi="Times New Roman"/>
          <w:sz w:val="24"/>
          <w:szCs w:val="24"/>
        </w:rPr>
        <w:t>.  The Superintendent may be provided such other benefits as are provided to certificated employees of the District in the Board’s discretion, except as otherwise provided herein, provided the Superintendent meets the conditions and eligibility requirements for such benefits.</w:t>
      </w:r>
      <w:r>
        <w:rPr/>
        <w:t xml:space="preserve"> </w:t>
      </w:r>
    </w:p>
    <w:p>
      <w:pPr>
        <w:pStyle w:val="Normal"/>
        <w:widowControl/>
        <w:numPr>
          <w:ilvl w:val="0"/>
          <w:numId w:val="1"/>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Avoidance of Fines or Penalties</w:t>
      </w:r>
      <w:r>
        <w:rPr>
          <w:rFonts w:cs="Times New Roman" w:ascii="Times New Roman" w:hAnsi="Times New Roman"/>
          <w:sz w:val="24"/>
          <w:szCs w:val="24"/>
        </w:rPr>
        <w:t>.  The District may elect to not provide any benefit set forth in the Contract in the event the District determines in its discretion that the provision of the benefit would result in a fine or penalty.  In the event the District makes such an election, the District shall negotiate with the Superintendent to obtain a like-benefit that would not result in a fine or penalty, and in the event such is not available, the Superintendent’s salary shall be grossed up in an amount equal to the cost savings from not providing the benefit (excluding the costs of fines and penalties).</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ind w:left="0" w:firstLine="720"/>
        <w:jc w:val="both"/>
        <w:rPr>
          <w:rFonts w:ascii="Times New Roman" w:hAnsi="Times New Roman" w:cs="Times New Roman"/>
          <w:sz w:val="24"/>
          <w:szCs w:val="24"/>
        </w:rPr>
      </w:pPr>
      <w:r>
        <w:rPr>
          <w:rFonts w:cs="Times New Roman" w:ascii="Times New Roman" w:hAnsi="Times New Roman"/>
          <w:b/>
          <w:sz w:val="24"/>
          <w:szCs w:val="24"/>
        </w:rPr>
        <w:t>Duties</w:t>
      </w:r>
      <w:r>
        <w:rPr>
          <w:rFonts w:cs="Times New Roman" w:ascii="Times New Roman" w:hAnsi="Times New Roman"/>
          <w:sz w:val="24"/>
          <w:szCs w:val="24"/>
        </w:rPr>
        <w:t xml:space="preserve">. </w:t>
      </w:r>
    </w:p>
    <w:p>
      <w:pPr>
        <w:pStyle w:val="Normal"/>
        <w:widowControl/>
        <w:numPr>
          <w:ilvl w:val="1"/>
          <w:numId w:val="2"/>
        </w:numPr>
        <w:tabs>
          <w:tab w:val="clear" w:pos="720"/>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Specification of Duties</w:t>
      </w:r>
      <w:r>
        <w:rPr>
          <w:rFonts w:cs="Times New Roman" w:ascii="Times New Roman" w:hAnsi="Times New Roman"/>
          <w:sz w:val="24"/>
          <w:szCs w:val="24"/>
        </w:rPr>
        <w:t xml:space="preserve">. The Superintendent shall perform the duties of Superintendent as are regularly and customarily expected for such position and such duties and responsibilities as are set forth in Board Policy or Regulation for such position.  The duties as prescribed in the Board of Education Policies shall not be substantially changed during this Contact without the consent of the Superintendent by an amendment to this Contract. The Superintendent shall be subject to such other duties as the Board may assign from time to time. The Superintendent shall not be responsible for performance of duties assigned by individual members of the Board of Education, or duties assigned without official action of the Board of Education, except as specifically set forth in the Board of Education Policies. In the event that the Superintendent is elected to any other office or offices of the Board of Education or in connection with the District, the Superintendent shall perform the duties of such other office or offices without remuneration other than that as provided in this Contract. </w:t>
      </w:r>
    </w:p>
    <w:p>
      <w:pPr>
        <w:pStyle w:val="Normal"/>
        <w:widowControl/>
        <w:numPr>
          <w:ilvl w:val="1"/>
          <w:numId w:val="2"/>
        </w:numPr>
        <w:tabs>
          <w:tab w:val="clear" w:pos="720"/>
        </w:tabs>
        <w:ind w:left="1440" w:hanging="720"/>
        <w:jc w:val="both"/>
        <w:rPr>
          <w:rFonts w:ascii="Times New Roman" w:hAnsi="Times New Roman" w:cs="Times New Roman"/>
          <w:sz w:val="24"/>
          <w:szCs w:val="24"/>
        </w:rPr>
      </w:pPr>
      <w:r>
        <w:rPr>
          <w:rFonts w:cs="Times New Roman" w:ascii="Times New Roman" w:hAnsi="Times New Roman"/>
          <w:sz w:val="24"/>
          <w:szCs w:val="24"/>
          <w:u w:val="single"/>
        </w:rPr>
        <w:t>Use of Time</w:t>
      </w:r>
      <w:r>
        <w:rPr>
          <w:rFonts w:cs="Times New Roman" w:ascii="Times New Roman" w:hAnsi="Times New Roman"/>
          <w:sz w:val="24"/>
          <w:szCs w:val="24"/>
        </w:rPr>
        <w:t>. The Superintendent agrees to devote full time to the assigned duties, provided that with the advance agreement of the Board of Education, the Superintendent may undertake consultative work, speaking engagements, writing, lecturing or other professional duties.</w:t>
      </w:r>
    </w:p>
    <w:p>
      <w:pPr>
        <w:pStyle w:val="Normal"/>
        <w:widowControl/>
        <w:numPr>
          <w:ilvl w:val="1"/>
          <w:numId w:val="2"/>
        </w:numPr>
        <w:tabs>
          <w:tab w:val="clear" w:pos="720"/>
        </w:tabs>
        <w:ind w:left="1440" w:hanging="720"/>
        <w:jc w:val="both"/>
        <w:rPr/>
      </w:pPr>
      <w:r>
        <w:rPr>
          <w:rFonts w:cs="Times New Roman" w:ascii="Times New Roman" w:hAnsi="Times New Roman"/>
          <w:sz w:val="24"/>
          <w:szCs w:val="24"/>
          <w:u w:val="single"/>
        </w:rPr>
        <w:t>Performance of Duties</w:t>
      </w:r>
      <w:r>
        <w:rPr>
          <w:rFonts w:cs="Times New Roman" w:ascii="Times New Roman" w:hAnsi="Times New Roman"/>
          <w:sz w:val="24"/>
          <w:szCs w:val="24"/>
        </w:rPr>
        <w:t>. In performing the assigned duties, the Superintendent shall be governed by the policies, regulations and directions of the Board of Education.  The Superintendent shall in all respects to diligently and faithfully perform the assigned duties to the best of the Superintendent’s professional ability.  Regular dependable attendance at meetings of the Board and committees of the Board and other assigned duties is an essential function of the Superintendent’s position.</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ind w:left="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oard-Superintendent Relationship</w:t>
      </w:r>
      <w:r>
        <w:rPr>
          <w:rFonts w:cs="Times New Roman" w:ascii="Times New Roman" w:hAnsi="Times New Roman"/>
          <w:sz w:val="24"/>
          <w:szCs w:val="24"/>
        </w:rPr>
        <w:t>. The Board shall have primary responsibility for formulating and adopting Board policy.  The Superintendent shall be the chief administrative officer for the District, and shall have primary responsibility for implementation of Board policy.  The Superintendent shall be responsible for development of regulations and rules consistent with Board policy.  In the absence of Board policy on matters which require prompt action, the Superintendent shall have the authority to act using the Superintendent’s professional judgment and consistent with legal requirements; provided that the Superintendent shall report the nature of the matter and the action taken to the Board no later than the next regularly scheduled Board meeting.  The parties agree, individually and collectively, to promptly refer all criticism, complaints and suggestions called to its attention to the Superintendent for action, study or recommendation, as appropria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ind w:left="0" w:firstLine="720"/>
        <w:jc w:val="both"/>
        <w:rPr/>
      </w:pPr>
      <w:r>
        <w:rPr>
          <w:rFonts w:cs="Times New Roman" w:ascii="Times New Roman" w:hAnsi="Times New Roman"/>
          <w:b/>
          <w:sz w:val="24"/>
          <w:szCs w:val="24"/>
        </w:rPr>
        <w:t>Evaluation of the Superintendent</w:t>
      </w:r>
      <w:r>
        <w:rPr>
          <w:rFonts w:cs="Times New Roman" w:ascii="Times New Roman" w:hAnsi="Times New Roman"/>
          <w:sz w:val="24"/>
          <w:szCs w:val="24"/>
        </w:rPr>
        <w:t xml:space="preserve">.  The Superintendent shall be evaluated once during each contract year, unless the Board deems additional evaluations appropriate.  The Superintendent shall receive a copy of the evaluation and shall have the right to submit a response to the evaluation, which response shall be placed in the Superintendent’s personnel file.  The Superintendent shall notify the President of the Board to remind the Board of the need to evalua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ind w:left="0" w:firstLine="720"/>
        <w:jc w:val="both"/>
        <w:rPr>
          <w:rFonts w:ascii="Times New Roman" w:hAnsi="Times New Roman" w:cs="Times New Roman"/>
          <w:sz w:val="24"/>
          <w:szCs w:val="24"/>
        </w:rPr>
      </w:pPr>
      <w:r>
        <w:rPr>
          <w:rFonts w:cs="Times New Roman" w:ascii="Times New Roman" w:hAnsi="Times New Roman"/>
          <w:b/>
          <w:sz w:val="24"/>
          <w:szCs w:val="24"/>
        </w:rPr>
        <w:t>Contract Termination</w:t>
      </w:r>
      <w:r>
        <w:rPr>
          <w:rFonts w:cs="Times New Roman" w:ascii="Times New Roman" w:hAnsi="Times New Roman"/>
          <w:sz w:val="24"/>
          <w:szCs w:val="24"/>
        </w:rPr>
        <w:t xml:space="preserve">.  In the event the Superintendent violates any of the provisions of this Contract or performs any act or does anything which is materially harmful to the District, or which substantially inhibits the Superintendent’s ability to discharge the duties as set forth herein, including, but not limited to (1) becoming legally disqualified to perform as a superintendent or elementary principal in the State of Nebraska; (2) participation in any fraud; (3) causing any intentional damage to school property; (4) engaging in any unlawful act; (5) any representations in this Contract being determined to be false or incorrect; (6) failure to return a Renewal Agreement by the required date, provided that such date not be prior to March 15 of the final year of the Contract or any extension of the Contract term; and (7) just cause, including: (a) incompetency, which includes, but is not limited to, demonstrated deficiencies or shortcomings in knowledge of subject matter or teaching or administrative skills; (b) neglect of duty; (c) unprofessional conduct; (d) insubordination; (e) immorality; (f) physical or mental incapacity; (g) failure to give evidence of professional growth as required by law; or (h) other conduct which interferes substantially with the continued performance of duties; then the Superintendent may be discharged in accordance with applicable law.  Suspension or other disciplinary action may be enforced in accordance with applicable law.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Upon lawful termination of this Contract for any reason, the compensation to be paid hereunder shall be an amount which bears the same ratio to the annual salary specified as the number of months or fraction thereof to the date of such termination bears to the twelve months in the annual salary period in which termination occurs.  Any portion of the salary paid, but not earned, prior to the date of termination of this Contract, and any sums owing to the District by the Superintendent, shall be set off from sums due to the Superintendent and, if the sums owing to the District are in excess of the sums due the Superintendent, the amount owing shall be immediately refunded by the Superintendent.</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864" w:leader="none"/>
          <w:tab w:val="left" w:pos="1584" w:leader="none"/>
          <w:tab w:val="left" w:pos="2304" w:leader="none"/>
          <w:tab w:val="left" w:pos="4896" w:leader="none"/>
        </w:tabs>
        <w:jc w:val="both"/>
        <w:rPr/>
      </w:pPr>
      <w:r>
        <w:rPr>
          <w:b/>
        </w:rPr>
        <w:tab/>
      </w:r>
      <w:r>
        <w:rPr>
          <w:b/>
          <w:bCs/>
          <w:szCs w:val="24"/>
        </w:rPr>
        <w:t xml:space="preserve">8. </w:t>
        <w:tab/>
        <w:t>Representations and Legal Requirements.</w:t>
      </w:r>
      <w:r>
        <w:rPr>
          <w:szCs w:val="24"/>
        </w:rPr>
        <w:t xml:space="preserve"> The Superintendent affirms that: (1) the Superintendent holds or will hold a valid and appropriate certificate to act as a certificated employee in the State of Nebraska to perform the assigned duties throughout the term of this Contract and any extensions of this Contract;  (2) the required certificate to perform the assigned duties shall be registered as required by law; it being understood and agreed that this contract is not valid until the required certificate is registered in accordance with law and that the Superintendent shall not be compensated for any services performed prior to the date of registration of this certificate; and (3) the Superintendent is not under contract with another board of education within the State of Nebraska covering any part of or all of the same time of performance as provided for in this Contract.  </w:t>
      </w:r>
    </w:p>
    <w:p>
      <w:pPr>
        <w:pStyle w:val="Normal"/>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The Superintendent further warrants and represents as follows: (1) all information set forth in the Superintendent’s application for employment and other information provided by the Superintendent in seeking employment are true and accurate, and if said information ceases to be true, Superintendent will advise the Board of Education immediately; (2) Superintendent has never been convicted or plead no contest or otherwise been adjudicated as having committed a felony, any other offense involving moral turpitude or any other offense involving abuse, neglect, or sexual misconduct as defined in Sections 003.12 through 003.14 of 92 NAC 21; and (3) Superintendent has not suffered suspension or revocation of any educational professional license or certificate, nor voluntarily surrendered such a license or certificate where charges or potential charges were pending or imminent.</w:t>
      </w:r>
    </w:p>
    <w:p>
      <w:pPr>
        <w:pStyle w:val="Normal"/>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pPr>
      <w:r>
        <w:rPr>
          <w:rFonts w:cs="Times New Roman" w:ascii="Times New Roman" w:hAnsi="Times New Roman"/>
          <w:sz w:val="24"/>
          <w:szCs w:val="24"/>
        </w:rPr>
        <w:t>There shall be no penalty for release or resignation by the Superintendent from this Contract; provided no resignation shall become effective until expiration of the remaining term of the Contract unless the Board fixes an earlier effective date.  This Contract is subject to provisions of the School Employees’ Retirement Act.</w:t>
      </w:r>
    </w:p>
    <w:p>
      <w:pPr>
        <w:pStyle w:val="Normal"/>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DefaultText"/>
        <w:tabs>
          <w:tab w:val="left" w:pos="720" w:leader="none"/>
          <w:tab w:val="left" w:pos="1584" w:leader="none"/>
          <w:tab w:val="left" w:pos="2304" w:leader="none"/>
          <w:tab w:val="left" w:pos="4896" w:leader="none"/>
        </w:tabs>
        <w:jc w:val="both"/>
        <w:rPr/>
      </w:pPr>
      <w:r>
        <w:rPr/>
        <w:tab/>
      </w:r>
      <w:r>
        <w:rPr>
          <w:b/>
        </w:rPr>
        <w:t>9.  Residency</w:t>
      </w:r>
      <w:r>
        <w:rPr/>
        <w:t xml:space="preserve">.  The Superintendent shall reside within the Fullerton Public School District during the term of this contract. </w:t>
      </w:r>
    </w:p>
    <w:p>
      <w:pPr>
        <w:pStyle w:val="Normal"/>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10.</w:t>
        <w:tab/>
        <w:t>Governing Laws</w:t>
      </w:r>
      <w:r>
        <w:rPr>
          <w:rFonts w:cs="Times New Roman" w:ascii="Times New Roman" w:hAnsi="Times New Roman"/>
          <w:sz w:val="24"/>
          <w:szCs w:val="24"/>
        </w:rPr>
        <w:t>.  The parties shall be governed by all applicable Nebraska and federal laws, rules, and regulations in performance of their respective duties and obligations under this Contrac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4"/>
          <w:szCs w:val="24"/>
        </w:rPr>
      </w:pPr>
      <w:r>
        <w:rPr>
          <w:rFonts w:cs="Times New Roman" w:ascii="Times New Roman" w:hAnsi="Times New Roman"/>
          <w:b/>
          <w:bCs/>
          <w:sz w:val="24"/>
          <w:szCs w:val="24"/>
        </w:rPr>
        <w:t>11.</w:t>
        <w:tab/>
        <w:t>Amendments &amp; Severability</w:t>
      </w:r>
      <w:r>
        <w:rPr>
          <w:rFonts w:cs="Times New Roman" w:ascii="Times New Roman" w:hAnsi="Times New Roman"/>
          <w:sz w:val="24"/>
          <w:szCs w:val="24"/>
        </w:rPr>
        <w:t>.  This Contract may be modified or amended only by a writing duly authorized and executed by the Superintendent and the Board.</w:t>
      </w:r>
      <w:r>
        <w:rPr>
          <w:rFonts w:cs="Times New Roman" w:ascii="Times New Roman" w:hAnsi="Times New Roman"/>
          <w:b/>
          <w:sz w:val="24"/>
          <w:szCs w:val="24"/>
        </w:rPr>
        <w:t xml:space="preserve">  </w:t>
      </w:r>
      <w:r>
        <w:rPr>
          <w:rFonts w:cs="Times New Roman" w:ascii="Times New Roman" w:hAnsi="Times New Roman"/>
          <w:sz w:val="24"/>
          <w:szCs w:val="24"/>
        </w:rPr>
        <w:t>If any portion of this Contract shall be declared invalid or unenforceable by a court of competent jurisdiction, such declaration shall not affect the validity or enforceability of the remaining provisions of this Contract.</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pPr>
      <w:r>
        <w:rPr>
          <w:rFonts w:cs="Times New Roman" w:ascii="Times New Roman" w:hAnsi="Times New Roman"/>
          <w:sz w:val="24"/>
          <w:szCs w:val="24"/>
        </w:rPr>
        <w:t xml:space="preserve">The failure to return a signed copy of this Contract to the President or Secretary of the Board of Education of the District on or before </w:t>
      </w:r>
      <w:r>
        <w:rPr>
          <w:rFonts w:cs="Times New Roman" w:ascii="Times New Roman" w:hAnsi="Times New Roman"/>
          <w:sz w:val="24"/>
          <w:szCs w:val="24"/>
          <w:u w:val="single"/>
        </w:rPr>
        <w:t>February 9, 2024</w:t>
      </w:r>
      <w:r>
        <w:rPr>
          <w:rFonts w:cs="Times New Roman" w:ascii="Times New Roman" w:hAnsi="Times New Roman"/>
          <w:sz w:val="24"/>
          <w:szCs w:val="24"/>
        </w:rPr>
        <w:t xml:space="preserve"> shall constitute a rejection by the Superintendent of the offer of employment.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9576" w:type="dxa"/>
        <w:jc w:val="left"/>
        <w:tblInd w:w="-113" w:type="dxa"/>
        <w:tblLayout w:type="fixed"/>
        <w:tblCellMar>
          <w:top w:w="0" w:type="dxa"/>
          <w:left w:w="108" w:type="dxa"/>
          <w:bottom w:w="0" w:type="dxa"/>
          <w:right w:w="108" w:type="dxa"/>
        </w:tblCellMar>
      </w:tblPr>
      <w:tblGrid>
        <w:gridCol w:w="4174"/>
        <w:gridCol w:w="5402"/>
      </w:tblGrid>
      <w:tr>
        <w:trPr>
          <w:trHeight w:val="153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xecuted this ___ day of __________,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Times New Roman" w:ascii="Times New Roman" w:hAnsi="Times New Roman"/>
                <w:sz w:val="24"/>
                <w:szCs w:val="24"/>
              </w:rPr>
              <w:t>________________________________</w:t>
            </w:r>
          </w:p>
          <w:p>
            <w:pPr>
              <w:pStyle w:val="Normal"/>
              <w:rPr/>
            </w:pPr>
            <w:r>
              <w:rPr>
                <w:rFonts w:cs="Times New Roman" w:ascii="Times New Roman" w:hAnsi="Times New Roman"/>
                <w:sz w:val="24"/>
                <w:szCs w:val="24"/>
              </w:rPr>
              <w:t>Dr. Jeff Anderson, Superintenden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ecuted this ___ day of__________,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rPr>
              <w:t xml:space="preserve">Board of Education of Nance Count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rPr>
              <w:t xml:space="preserve">District 0001, a/k/a Fullerton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rPr>
            </w:pPr>
            <w:r>
              <w:rPr>
                <w:rFonts w:cs="Times New Roman" w:ascii="Times New Roman" w:hAnsi="Times New Roman"/>
                <w:sz w:val="24"/>
                <w:szCs w:val="24"/>
              </w:rPr>
              <w:t xml:space="preserve">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 xml:space="preserve">By:      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Board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Times New Roman" w:hAnsi="Times New Roman" w:cs="Times New Roman"/>
                <w:sz w:val="24"/>
                <w:szCs w:val="24"/>
              </w:rPr>
            </w:pPr>
            <w:r>
              <w:rPr>
                <w:rFonts w:cs="Times New Roman" w:ascii="Times New Roman" w:hAnsi="Times New Roman"/>
                <w:sz w:val="24"/>
                <w:szCs w:val="24"/>
              </w:rPr>
              <w:t>Attes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Board Secretary</w:t>
            </w:r>
          </w:p>
        </w:tc>
      </w:tr>
    </w:tbl>
    <w:p>
      <w:pPr>
        <w:pStyle w:val="Normal"/>
        <w:jc w:val="both"/>
        <w:rPr/>
      </w:pPr>
      <w:r>
        <w:rPr/>
      </w:r>
    </w:p>
    <w:sectPr>
      <w:footerReference w:type="default" r:id="rId2"/>
      <w:type w:val="nextPage"/>
      <w:pgSz w:w="12240" w:h="15840"/>
      <w:pgMar w:left="1440" w:right="1440" w:gutter="0" w:header="0" w:top="994" w:footer="79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rPr>
      <w:t>Fullerton PS—Superintendent Contract</w:t>
    </w:r>
    <w:r>
      <mc:AlternateContent>
        <mc:Choice Requires="wps">
          <w:drawing>
            <wp:anchor behindDoc="0" distT="0" distB="0" distL="0" distR="0" simplePos="0" locked="0" layoutInCell="0" allowOverlap="1" relativeHeight="7">
              <wp:simplePos x="0" y="0"/>
              <wp:positionH relativeFrom="page">
                <wp:posOffset>6262370</wp:posOffset>
              </wp:positionH>
              <wp:positionV relativeFrom="paragraph">
                <wp:posOffset>55880</wp:posOffset>
              </wp:positionV>
              <wp:extent cx="47307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317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25pt;height:18.25pt;mso-wrap-distance-left:0pt;mso-wrap-distance-right:0pt;mso-wrap-distance-top:0pt;mso-wrap-distance-bottom:0pt;margin-top:4.4pt;mso-position-vertical-relative:text;margin-left:493.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1440"/>
      </w:pPr>
      <w:rPr/>
    </w:lvl>
    <w:lvl w:ilvl="1">
      <w:start w:val="3"/>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2160"/>
        </w:tabs>
        <w:ind w:left="2160" w:hanging="1440"/>
      </w:pPr>
      <w:rPr>
        <w:b/>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Courier New" w:hAnsi="TmsRmn 12pt;Courier New" w:eastAsia="Times New Roman" w:cs="TmsRmn 12pt;Courier New"/>
      <w:color w:val="auto"/>
      <w:sz w:val="20"/>
      <w:szCs w:val="20"/>
      <w:lang w:val="en-US" w:bidi="ar-SA" w:eastAsia="zh-CN"/>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GregPerry">
    <w:name w:val="Greg P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msRmn 12pt;Courier New" w:hAnsi="TmsRmn 12pt;Courier New" w:eastAsia="Times New Roman" w:cs="TmsRmn 12pt;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msRmn 12pt;Courier New" w:hAnsi="TmsRmn 12pt;Courier New" w:eastAsia="Times New Roman" w:cs="TmsRmn 12pt;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msRmn 12pt;Courier New" w:hAnsi="TmsRmn 12pt;Courier New" w:eastAsia="Times New Roman" w:cs="TmsRmn 12pt;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msRmn 12pt;Courier New" w:hAnsi="TmsRmn 12pt;Courier New" w:eastAsia="Times New Roman" w:cs="TmsRmn 12pt;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msRmn 12pt;Courier New" w:hAnsi="TmsRmn 12pt;Courier New" w:eastAsia="Times New Roman" w:cs="TmsRmn 12pt;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msRmn 12pt;Courier New" w:hAnsi="TmsRmn 12pt;Courier New" w:eastAsia="Times New Roman" w:cs="TmsRmn 12pt;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msRmn 12pt;Courier New" w:hAnsi="TmsRmn 12pt;Courier New" w:eastAsia="Times New Roman" w:cs="TmsRmn 12pt;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msRmn 12pt;Courier New" w:hAnsi="TmsRmn 12pt;Courier New" w:eastAsia="Times New Roman" w:cs="TmsRmn 12pt;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msRmn 12pt;Courier New" w:hAnsi="TmsRmn 12pt;Courier New" w:eastAsia="Times New Roman" w:cs="TmsRmn 12pt;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msRmn 12pt;Courier New" w:hAnsi="TmsRmn 12pt;Courier New" w:eastAsia="Times New Roman" w:cs="TmsRmn 12pt;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msRmn 12pt;Courier New" w:hAnsi="TmsRmn 12pt;Courier New" w:eastAsia="Times New Roman" w:cs="TmsRmn 12pt;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msRmn 12pt;Courier New" w:hAnsi="TmsRmn 12pt;Courier New" w:eastAsia="Times New Roman" w:cs="TmsRmn 12pt;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msRmn 12pt;Courier New" w:hAnsi="TmsRmn 12pt;Courier New" w:eastAsia="Times New Roman" w:cs="TmsRmn 12pt;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msRmn 12pt;Courier New" w:hAnsi="TmsRmn 12pt;Courier New" w:eastAsia="Times New Roman" w:cs="TmsRmn 12pt;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msRmn 12pt;Courier New" w:hAnsi="TmsRmn 12pt;Courier New" w:eastAsia="Times New Roman" w:cs="TmsRmn 12pt;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msRmn 12pt;Courier New" w:hAnsi="TmsRmn 12pt;Courier New" w:eastAsia="Times New Roman" w:cs="TmsRmn 12pt;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msRmn 12pt;Courier New" w:hAnsi="TmsRmn 12pt;Courier New" w:eastAsia="Times New Roman" w:cs="TmsRmn 12pt;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msRmn 12pt;Courier New" w:hAnsi="TmsRmn 12pt;Courier New" w:eastAsia="Times New Roman" w:cs="TmsRmn 12pt;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msRmn 12pt;Courier New" w:hAnsi="TmsRmn 12pt;Courier New" w:eastAsia="Times New Roman" w:cs="TmsRmn 12pt;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msRmn 12pt;Courier New" w:hAnsi="TmsRmn 12pt;Courier New" w:eastAsia="Times New Roman" w:cs="TmsRmn 12pt;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msRmn 12pt;Courier New" w:hAnsi="TmsRmn 12pt;Courier New" w:eastAsia="Times New Roman" w:cs="TmsRmn 12pt;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msRmn 12pt;Courier New" w:hAnsi="TmsRmn 12pt;Courier New" w:eastAsia="Times New Roman" w:cs="TmsRmn 12pt;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msRmn 12pt;Courier New" w:hAnsi="TmsRmn 12pt;Courier New" w:eastAsia="Times New Roman" w:cs="TmsRmn 12pt;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msRmn 12pt;Courier New" w:hAnsi="TmsRmn 12pt;Courier New" w:eastAsia="Times New Roman" w:cs="TmsRmn 12pt;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msRmn 12pt;Courier New" w:hAnsi="TmsRmn 12pt;Courier New" w:eastAsia="Times New Roman" w:cs="TmsRmn 12pt;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msRmn 12pt;Courier New" w:hAnsi="TmsRmn 12pt;Courier New" w:eastAsia="Times New Roman" w:cs="TmsRmn 12pt;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msRmn 12pt;Courier New" w:hAnsi="TmsRmn 12pt;Courier New" w:eastAsia="Times New Roman" w:cs="TmsRmn 12pt;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overflowPunct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43:00Z</dcterms:created>
  <dc:creator>Gregory Perry</dc:creator>
  <dc:description/>
  <cp:keywords/>
  <dc:language>en-US</dc:language>
  <cp:lastModifiedBy>Microsoft Office User</cp:lastModifiedBy>
  <cp:lastPrinted>2023-01-09T13:10:00Z</cp:lastPrinted>
  <dcterms:modified xsi:type="dcterms:W3CDTF">2024-01-22T13:13:00Z</dcterms:modified>
  <cp:revision>5</cp:revision>
  <dc:subject/>
  <dc:title>Contract of Employment with Superintendent                          </dc:title>
</cp:coreProperties>
</file>